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від 29.05.2020 № 7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моги до повернення здобувач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щої освіти та інших мешканц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уртожитків студентського місте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верситету під час дії карантину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його завер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належного санітарно-епідеміологічного стану в гуртожитках і запобігання розповсюдженню вірусної інфекції при поверненні мешканців до гуртожитків університету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Ю РОЗПОРЯДЖЕН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поверненні до гуртожитків студентського містечка університету під час дії карантину та після його завершення кожен мешканець зобов’язаний надати медичну довідку від сімейного лікаря, що дозволяє поселення (термін придатності – 5 діб), або пройти медичне обстеження в лікаря амбулаторії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НП «Херсонська міська клінічна лікарня імені Є.Є. Карабелеша» (приміщення гуртожитку № 3) та заповнити анкету про стан здоров’я (форма додається).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851" w:leader="none"/>
        </w:tabs>
        <w:spacing w:lineRule="auto" w:line="240" w:before="120" w:after="0"/>
        <w:ind w:right="-23" w:firstLine="56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ри вході до гуртожиткі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одит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ійни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температурний скринінг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шканців. У разі виявлення підвищеної температури аб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ознак гостр</w:t>
      </w:r>
      <w:r>
        <w:rPr>
          <w:rFonts w:cs="Times New Roman" w:ascii="Times New Roman" w:hAnsi="Times New Roman"/>
          <w:iCs/>
          <w:sz w:val="28"/>
          <w:szCs w:val="28"/>
        </w:rPr>
        <w:t>ог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респіраторн</w:t>
      </w:r>
      <w:r>
        <w:rPr>
          <w:rFonts w:cs="Times New Roman" w:ascii="Times New Roman" w:hAnsi="Times New Roman"/>
          <w:iCs/>
          <w:sz w:val="28"/>
          <w:szCs w:val="28"/>
        </w:rPr>
        <w:t>ог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захворюван</w:t>
      </w:r>
      <w:r>
        <w:rPr>
          <w:rFonts w:cs="Times New Roman" w:ascii="Times New Roman" w:hAnsi="Times New Roman"/>
          <w:iCs/>
          <w:sz w:val="28"/>
          <w:szCs w:val="28"/>
        </w:rPr>
        <w:t>ня такі мешканці направляються адміністрацією гуртожитку на медичне обсте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окремих випадках, за рекомендацією лікарів, мешканець може бути поселений до тимчасового ізолятору гуртожитку для проходження тимчасової ізоляції під контролем медичних працівників, а в разі необхідності – направлений до відповідного медичного закла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и поверненні до гуртожитків студентського містечка університету в неробочий час або вихідні дні та відсутності довідки від сімейного лікаря мешканець розміщується в тимчасовому ізоляторі з наступним обов’язковим медичним обстеження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 перший же робочий день у</w:t>
      </w:r>
      <w:r>
        <w:rPr>
          <w:rFonts w:cs="Times New Roman" w:ascii="Times New Roman" w:hAnsi="Times New Roman"/>
          <w:sz w:val="28"/>
          <w:szCs w:val="28"/>
        </w:rPr>
        <w:t xml:space="preserve"> лікаря амбулаторії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НП «Херсонська міська клінічна лікарня імені Є.Є. Карабелеша», за результатами якого вирішується питання його поселення до гуртожит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Усім мешканцям і співробітникам студентського містечка в обов’язковому поряд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вати засоби індивідуального захисту, зокрема респіратори або захисні маски, що захищають органи дих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right="-2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ісцях загального користуванн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не допускати скупчення </w:t>
      </w:r>
      <w:r>
        <w:rPr>
          <w:rFonts w:cs="Times New Roman" w:ascii="Times New Roman" w:hAnsi="Times New Roman"/>
          <w:iCs/>
          <w:sz w:val="28"/>
          <w:szCs w:val="28"/>
        </w:rPr>
        <w:t xml:space="preserve">людей більше 10 осіб і дотримуватися </w:t>
      </w:r>
      <w:r>
        <w:rPr>
          <w:rFonts w:cs="Times New Roman" w:ascii="Times New Roman" w:hAnsi="Times New Roman"/>
          <w:sz w:val="28"/>
          <w:szCs w:val="28"/>
        </w:rPr>
        <w:t>вимог соціального дистанціювання – м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інімум 1</w:t>
      </w:r>
      <w:r>
        <w:rPr>
          <w:rFonts w:cs="Times New Roman" w:ascii="Times New Roman" w:hAnsi="Times New Roman"/>
          <w:iCs/>
          <w:sz w:val="28"/>
          <w:szCs w:val="28"/>
        </w:rPr>
        <w:t>,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метр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між </w:t>
      </w:r>
      <w:r>
        <w:rPr>
          <w:rFonts w:cs="Times New Roman" w:ascii="Times New Roman" w:hAnsi="Times New Roman"/>
          <w:iCs/>
          <w:sz w:val="28"/>
          <w:szCs w:val="28"/>
        </w:rPr>
        <w:t>мешканцями або співробі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никам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Деканам факультетів і директору студентського містечка Малишевій Д.О. забезпечити інформування мешканців гуртожитків про вимоги до повернення в гуртожитки через сайт університету, засоби дистанційної роботи зі здобувачами вищої освіти та соціальні мереж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ректор з фінансово-господарської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науково-педагогічної роботи</w:t>
        <w:tab/>
        <w:tab/>
        <w:tab/>
        <w:tab/>
        <w:t xml:space="preserve">          </w:t>
        <w:tab/>
        <w:t xml:space="preserve">  Максим В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ий  Геннад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йомити: деканів факультетів і директора студентського містечка.</w:t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4:00Z</dcterms:created>
  <dc:creator>Ahet</dc:creator>
  <dc:description/>
  <cp:keywords/>
  <dc:language>en-US</dc:language>
  <cp:lastModifiedBy>Ременяк Галина Анатольевна</cp:lastModifiedBy>
  <cp:lastPrinted>2020-05-29T14:44:00Z</cp:lastPrinted>
  <dcterms:modified xsi:type="dcterms:W3CDTF">2020-06-02T10:44:00Z</dcterms:modified>
  <cp:revision>2</cp:revision>
  <dc:subject/>
  <dc:title>Наказ № 61-Д від 24</dc:title>
</cp:coreProperties>
</file>